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827047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4_ </w:t>
      </w:r>
      <w:r>
        <w:rPr/>
        <w:t>»</w:t>
      </w:r>
      <w:r>
        <w:rPr>
          <w:lang w:val="uk-UA"/>
        </w:rPr>
        <w:t xml:space="preserve"> _січня_  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 складу постійно діючої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розгляду питань щодо відключення споживачів від систем (мереж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алізованого опалення (теплопостачання) та постачання гарячої в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на виконання наказу Міністерства регіонального розвитку, будівництва та житлово-комунального господарства України від 26.07.2019 № 169 «Про затвердження Порядку відключення споживачів від систем централізованого опалення та постачання гарячої води», керуючись ст. 29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Березанської міської ради від 24.12.2020 № 62 «Про затвердження складу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ябоконя О.П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(підпис)                   Володимир ТИМЧЕНКО</w:t>
      </w:r>
    </w:p>
    <w:p>
      <w:pPr>
        <w:pStyle w:val="Style19"/>
        <w:ind w:firstLine="5387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Додаток</w:t>
      </w:r>
    </w:p>
    <w:p>
      <w:pPr>
        <w:pStyle w:val="Style19"/>
        <w:tabs>
          <w:tab w:val="clear" w:pos="720"/>
          <w:tab w:val="left" w:pos="909" w:leader="none"/>
        </w:tabs>
        <w:ind w:left="9" w:firstLine="5387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Style19"/>
        <w:tabs>
          <w:tab w:val="clear" w:pos="720"/>
          <w:tab w:val="left" w:pos="909" w:leader="none"/>
        </w:tabs>
        <w:ind w:left="9" w:firstLine="5387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Березанської міської ради</w:t>
      </w:r>
    </w:p>
    <w:p>
      <w:pPr>
        <w:pStyle w:val="Style19"/>
        <w:tabs>
          <w:tab w:val="clear" w:pos="720"/>
          <w:tab w:val="left" w:pos="909" w:leader="none"/>
        </w:tabs>
        <w:ind w:left="9" w:firstLine="5387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від_14.01.2021_№_8</w:t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  <w:lang w:val="uk-UA"/>
        </w:rPr>
      </w:pPr>
      <w:r>
        <w:rPr>
          <w:rFonts w:eastAsia="MS Mincho;MS Gothic"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ind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 Олексій Пет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10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 з питань діяльності виконавчих органів, </w:t>
            </w:r>
            <w:r>
              <w:rPr>
                <w:sz w:val="28"/>
                <w:szCs w:val="28"/>
                <w:u w:val="single"/>
                <w:lang w:val="uk-UA"/>
              </w:rPr>
              <w:t>голова коміс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да Рімма Ашик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10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сектору житлово-комунального господарства виконавчого комітету Березанської міської ради, </w:t>
            </w:r>
            <w:r>
              <w:rPr>
                <w:sz w:val="28"/>
                <w:szCs w:val="28"/>
                <w:u w:val="single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ль Леся Валенти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10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сектору житлово-комунального господарства виконавчого комітету Березанської міської ради,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секретар комісії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Сергій Василь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П «Березанькомунсервіс виконавчого комітету Березанської міської ради», депутат Березанської міської 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 Юрій Анатолі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П «Міськводоканал виконавчого комітету Березанської міської ради», депутат  Береза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а Ігор Микола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33" w:hanging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виконавчого комітету Береза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ка Сергій Микола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53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ий інженер з експлуатаційної діяльності Переяслав-Хмельницького відділення ПАТ «Київоблгаз» (за згодо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ська Наталія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, головний архітектор управління містобудування, архітектури та землекористування виконавчого комітету Береза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хно Олександр Григо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«Житлово-побутове підприємство виконавчого комітету Березанської міської ради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ий справами                    (підпис)                  Катерина ЯХ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2:00Z</dcterms:created>
  <dc:creator>Иванов О.</dc:creator>
  <dc:description/>
  <dc:language>en-US</dc:language>
  <cp:lastModifiedBy>USER</cp:lastModifiedBy>
  <cp:lastPrinted>2021-01-20T10:16:00Z</cp:lastPrinted>
  <dcterms:modified xsi:type="dcterms:W3CDTF">2021-01-25T14:13:00Z</dcterms:modified>
  <cp:revision>3</cp:revision>
  <dc:subject/>
  <dc:title/>
</cp:coreProperties>
</file>